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19"/>
        <w:gridCol w:w="341"/>
        <w:gridCol w:w="546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ind w:right="-144" w:hanging="0"/>
        <w:outlineLvl w:val="9"/>
        <w:rPr/>
      </w:pPr>
      <w:r>
        <w:rPr>
          <w:rFonts w:cs="Times New Roman" w:ascii="Times New Roman" w:hAnsi="Times New Roman"/>
          <w:b/>
          <w:i/>
          <w:szCs w:val="28"/>
        </w:rPr>
        <w:t>О внесении изменений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 г. № 55 «О правилах землепользования и застройки Артинского городского округа и схеме зонирования р.п.Ар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(в ред. Решений Думы Артинского городского округа от 25.12.2012г. № 108, от 27.06.2013г. № 55, от 31.03.2016г. № 10, от 28.04.2016г. № 25, № 26, от 28.07.2016г. № 57, от 27.10.2016г. № 80, № 81, от 24.11.2016г. № 94)</w:t>
      </w:r>
    </w:p>
    <w:p>
      <w:pPr>
        <w:pStyle w:val="11"/>
        <w:keepNext w:val="false"/>
        <w:tabs>
          <w:tab w:val="clear" w:pos="708"/>
          <w:tab w:val="left" w:pos="8625" w:leader="none"/>
        </w:tabs>
        <w:ind w:right="-6" w:hanging="0"/>
        <w:jc w:val="left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 от 29.12.2004 г. № 190-ФЗ, Федеральным законом от 06.10.2003 г.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Артинский городской округ, с учетом результатов публичных слушаний и заключения по результатам публичных слушаний Дума Артинского городского округ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keepNext w:val="false"/>
        <w:ind w:right="-6" w:firstLine="540"/>
        <w:jc w:val="both"/>
        <w:outlineLvl w:val="9"/>
        <w:rPr>
          <w:rFonts w:ascii="Times New Roman" w:hAnsi="Times New Roman" w:cs="Times New Roman"/>
          <w:szCs w:val="28"/>
        </w:rPr>
      </w:pPr>
      <w:r>
        <w:rPr/>
        <w:t xml:space="preserve">1. Внести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 г. № 55 </w:t>
      </w:r>
      <w:r>
        <w:rPr>
          <w:rFonts w:cs="Times New Roman" w:ascii="Times New Roman" w:hAnsi="Times New Roman"/>
        </w:rPr>
        <w:t xml:space="preserve">«О правилах землепользования и застройки Артинского городского округа и схеме зонирования р.п.Арти» </w:t>
      </w:r>
      <w:r>
        <w:rPr/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>изменить границы территориальной зоны ОД(С-2) (зона лечебно-оздоровительных комплексов), за счет исключения  территориальной зоны Р-2 (зона парков, скверов, садов), зоны И-1 (зона воодообеспечивающих объектов инженерной инфраструктуры), расположенной по адресу: рабочий поселок Арти,  улица Волочнева, 42 (приложение №1);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1.2. изменить границы территориальной зоны Ж-1 (зона жилых домов усадебного типа), за счет исключения территориальной зоны Р-2 (зона парков, скверов, садов), расположенной по адресу: рабочий поселок Арти,  улица Июльская, 2 (приложение №2);</w:t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границы территориальной зоны ОД(С-2) (зона лечебно-оздоровительных комплексов), за счет изменения границ  территориальной зоны Ж-1 (зона жилых домов усадебного типа), ЗОП (зона общего пользования), расположенной по адресу: рабочий поселок Арти,  улица Рабочей Молодежи, 12 (приложение №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его опубликования.</w:t>
      </w:r>
    </w:p>
    <w:p>
      <w:pPr>
        <w:pStyle w:val="TextBody"/>
        <w:ind w:firstLine="540"/>
        <w:rPr>
          <w:szCs w:val="28"/>
        </w:rPr>
      </w:pPr>
      <w:r>
        <w:rPr/>
        <w:t>3</w:t>
      </w:r>
      <w:r>
        <w:rPr>
          <w:sz w:val="24"/>
        </w:rPr>
        <w:t>. </w:t>
      </w:r>
      <w:r>
        <w:rPr>
          <w:szCs w:val="28"/>
        </w:rPr>
        <w:t xml:space="preserve">Опубликовать настоящее Решение в «Муниципальном вестнике» газеты «Артинские вести» и на официальных сайтах Артинского городского округа в сети Интернет </w:t>
      </w:r>
      <w:r>
        <w:rPr>
          <w:szCs w:val="28"/>
          <w:lang w:val="en-US" w:eastAsia="en-US"/>
        </w:rPr>
        <w:t>art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go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и Думы 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городского округа</w:t>
        <w:tab/>
        <w:t>А.А.</w:t>
      </w:r>
      <w:r>
        <w:rPr>
          <w:sz w:val="28"/>
          <w:lang w:val="en-US"/>
        </w:rPr>
        <w:t> </w:t>
      </w:r>
      <w:r>
        <w:rPr>
          <w:sz w:val="28"/>
        </w:rPr>
        <w:t>Констант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Артинского городского округа</w:t>
        <w:tab/>
        <w:t>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с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Приложение №1 к Решению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Думы Артинского городского округа</w:t>
        <w:br/>
        <w:tab/>
        <w:t xml:space="preserve">от  №  </w:t>
      </w:r>
    </w:p>
    <w:p>
      <w:pPr>
        <w:pStyle w:val="Normal"/>
        <w:rPr/>
      </w:pPr>
      <w:r>
        <w:rPr/>
        <w:t>р.п.А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764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ОД(С-2) – Зона лечебно-оздоровительны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>Приложение №2 к Решению Думы Артинского городского округа</w:t>
        <w:br/>
        <w:tab/>
        <w:t xml:space="preserve">от   №  </w:t>
      </w:r>
    </w:p>
    <w:p>
      <w:pPr>
        <w:pStyle w:val="Normal"/>
        <w:rPr/>
      </w:pPr>
      <w:r>
        <w:rPr/>
        <w:t>рп. Ар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764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</w:rPr>
        <w:t xml:space="preserve"> </w:t>
      </w: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ОД(С-2) – Зона лечебно-оздоровительных комплексов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>Приложение №3 к Решению Думы Артинского городского округа</w:t>
        <w:br/>
        <w:tab/>
        <w:t>от № </w:t>
      </w:r>
    </w:p>
    <w:p>
      <w:pPr>
        <w:pStyle w:val="Normal"/>
        <w:rPr/>
      </w:pPr>
      <w:r>
        <w:rPr/>
        <w:t>р.п.Арти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764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Ж-2 – Зона малоэтажных многоквартирных жилых домов</w:t>
      </w:r>
    </w:p>
    <w:p>
      <w:pPr>
        <w:pStyle w:val="Normal"/>
        <w:ind w:left="851" w:hanging="0"/>
        <w:rPr/>
      </w:pPr>
      <w:r>
        <w:rPr/>
        <w:t>ОД(С-2) – Зона лечебно-оздоровительны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 О Г Л А С О В А Н И Е</w:t>
      </w:r>
    </w:p>
    <w:p>
      <w:pPr>
        <w:pStyle w:val="Normal"/>
        <w:jc w:val="center"/>
        <w:rPr/>
      </w:pPr>
      <w:r>
        <w:rPr/>
        <w:t>Проекта 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 г. № 55 «О правилах землепользования и застройки Артинского городского округа и схеме зонирования р.п.Арти»</w:t>
      </w:r>
      <w:r>
        <w:rPr>
          <w:sz w:val="26"/>
          <w:szCs w:val="26"/>
        </w:rPr>
        <w:t xml:space="preserve"> </w:t>
      </w:r>
    </w:p>
    <w:p>
      <w:pPr>
        <w:pStyle w:val="11"/>
        <w:keepNext w:val="false"/>
        <w:ind w:right="-144" w:hanging="0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в ред. Решений Думы Артинского городского округа от 25.12.2012г. № 108, от 27.06.2013г. № 55, от 31.03.2016г. № 10, от 28.04.2016г. № 25, № 26, от 28.07.2016г. № 57, от 27.10.2016г. № 80, № 81, от 24.11.2016г. № 94)</w:t>
      </w:r>
    </w:p>
    <w:p>
      <w:pPr>
        <w:pStyle w:val="11"/>
        <w:keepNext w:val="false"/>
        <w:ind w:right="-6" w:hanging="0"/>
        <w:outlineLvl w:val="9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58"/>
        <w:gridCol w:w="1062"/>
        <w:gridCol w:w="2538"/>
        <w:gridCol w:w="1440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.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кова Л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. ад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5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уму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адастровая палат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лазова Т.В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 2-13-34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DEBE3A6ACA5A2DA3DDA2C56A44F7C23C166E312E56FED099A48FF39CA3C1AB94AC79987A0126E919C98e9U9D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9:00Z</dcterms:created>
  <dc:creator>User</dc:creator>
  <dc:description/>
  <cp:keywords/>
  <dc:language>en-US</dc:language>
  <cp:lastModifiedBy>ART1</cp:lastModifiedBy>
  <cp:lastPrinted>2017-01-24T17:14:00Z</cp:lastPrinted>
  <dcterms:modified xsi:type="dcterms:W3CDTF">2017-01-24T11:15:00Z</dcterms:modified>
  <cp:revision>3</cp:revision>
  <dc:subject/>
  <dc:title> </dc:title>
</cp:coreProperties>
</file>